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Wonderful Wonderful Day (Seven Brides for Seven Brothers)</w:t>
      </w:r>
    </w:p>
    <w:p>
      <w:pPr>
        <w:pStyle w:val="Normal"/>
        <w:ind w:left="709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by Johnny Mercer</w:t>
        <w:tab/>
        <w:t>Music by Gene de Paul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Web"/>
        <w:spacing w:lineRule="atLeast" w:line="270" w:before="0" w:after="0"/>
        <w:ind w:left="709" w:hanging="0"/>
        <w:rPr/>
      </w:pPr>
      <w:r>
        <w:rPr>
          <w:rFonts w:cs="Arial"/>
          <w:bCs/>
        </w:rPr>
        <w:tab/>
      </w:r>
      <w:r>
        <w:rPr>
          <w:rFonts w:cs="Verdana" w:ascii="Verdana" w:hAnsi="Verdana"/>
          <w:color w:val="000000"/>
          <w:sz w:val="21"/>
          <w:szCs w:val="21"/>
        </w:rPr>
        <w:t>Ding Dong, Ding a ling dong</w:t>
        <w:br/>
        <w:t>Were the steeple bells ever quite as gay?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luebirds in the bluebells</w:t>
        <w:br/>
        <w:t>Sing a song to send me along my way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hough I’ve got to own up</w:t>
        <w:br/>
        <w:t>I’m as grown up as can be</w:t>
        <w:br/>
        <w:t>Seems I’ve gone and flown up</w:t>
        <w:br/>
        <w:t>To a bright, merry, airy fairyland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nd so you’ll forgive me</w:t>
        <w:br/>
        <w:t>If I simply throw out my chest and say</w:t>
        <w:br/>
        <w:t>Beautiful, glorious</w:t>
        <w:br/>
        <w:t>Heavenly, marvelous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ig clouds floatin’ lazy like a daisy in the sky</w:t>
        <w:br/>
        <w:t>Big things to be doing by and by</w:t>
        <w:br/>
        <w:t>Knowing, slowing, growing things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ig love for my darlin’</w:t>
        <w:br/>
        <w:t>As we share whatever may come our way</w:t>
        <w:br/>
        <w:t>Beautiful, glorious</w:t>
        <w:br/>
        <w:t>Heavenly, marvelous</w:t>
        <w:br/>
        <w:t>Wonderful, wonderful day!</w:t>
      </w:r>
    </w:p>
    <w:p>
      <w:pPr>
        <w:pStyle w:val="Normal"/>
        <w:ind w:left="709" w:hanging="9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left="709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1:00Z</dcterms:created>
  <dc:creator>Guy Dearden</dc:creator>
  <dc:description/>
  <cp:keywords/>
  <dc:language>en-US</dc:language>
  <cp:lastModifiedBy>Guy Dearden</cp:lastModifiedBy>
  <dcterms:modified xsi:type="dcterms:W3CDTF">2011-05-12T20:41:00Z</dcterms:modified>
  <cp:revision>2</cp:revision>
  <dc:subject/>
  <dc:title>Fame</dc:title>
</cp:coreProperties>
</file>